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KATARINA ZRINSKA MEČENČ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</w:t>
        <w:tab/>
        <w:tab/>
        <w:t>602-02/13-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</w:t>
        <w:tab/>
        <w:t>2176-138-13-4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čl. 20 Zakona o javnoj nabavi (N.N. broj 90/11) i čl. 58 Statuta OŠ Katarina Zrinska, na sjedn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ržanoj (datum) Školski odbor donosi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NABAVE ZA 2014. GOD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0"/>
        <w:gridCol w:w="939"/>
        <w:gridCol w:w="1711"/>
        <w:gridCol w:w="836"/>
        <w:gridCol w:w="1701"/>
        <w:gridCol w:w="939"/>
        <w:gridCol w:w="939"/>
        <w:gridCol w:w="1071"/>
      </w:tblGrid>
      <w:tr>
        <w:trPr>
          <w:trHeight w:val="6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nabav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im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ij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pdv-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up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ave</w:t>
            </w:r>
          </w:p>
        </w:tc>
      </w:tr>
      <w:tr>
        <w:trPr>
          <w:trHeight w:val="27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lužb.putovanj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ic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gatelna </w:t>
            </w:r>
          </w:p>
        </w:tc>
      </w:tr>
      <w:tr>
        <w:trPr>
          <w:trHeight w:val="2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kn.- smješta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</w:tr>
      <w:tr>
        <w:trPr>
          <w:trHeight w:val="2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kn.- prijevo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</w:tr>
      <w:tr>
        <w:trPr>
          <w:trHeight w:val="2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o  - vožn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. usavršavanj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. usavršavanj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</w:tr>
      <w:tr>
        <w:trPr>
          <w:trHeight w:val="27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5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edski materij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</w:tr>
      <w:tr>
        <w:trPr>
          <w:trHeight w:val="2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</w:tr>
      <w:tr>
        <w:trPr>
          <w:trHeight w:val="2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</w:tr>
      <w:tr>
        <w:trPr>
          <w:trHeight w:val="27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jal i dijelov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l.papir i ručnic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</w:tr>
      <w:tr>
        <w:trPr>
          <w:trHeight w:val="2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reds. za čišćenj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</w:tr>
      <w:tr>
        <w:trPr>
          <w:trHeight w:val="2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</w:tr>
      <w:tr>
        <w:trPr>
          <w:trHeight w:val="27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ergij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a energi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</w:tr>
      <w:tr>
        <w:trPr>
          <w:trHeight w:val="2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ž ulj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.-smž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an inventa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an invent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gatelna </w:t>
            </w:r>
          </w:p>
        </w:tc>
      </w:tr>
      <w:tr>
        <w:trPr>
          <w:trHeight w:val="27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2.8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sl. tel. i rijevoz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</w:tr>
      <w:tr>
        <w:trPr>
          <w:trHeight w:val="2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luga prijev. uč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.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.8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.-smž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5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l.tekuć. održav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nj.uslug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-atest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.atest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unalne uslug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ne vo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</w:tr>
      <w:tr>
        <w:trPr>
          <w:trHeight w:val="2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</w:tr>
      <w:tr>
        <w:trPr>
          <w:trHeight w:val="2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a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</w:tr>
      <w:tr>
        <w:trPr>
          <w:trHeight w:val="2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kom.uslug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</w:tr>
      <w:tr>
        <w:trPr>
          <w:trHeight w:val="21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dravst.uslug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nit.pregle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</w:tr>
      <w:tr>
        <w:trPr>
          <w:trHeight w:val="2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le zdr.uslug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</w:tr>
      <w:tr>
        <w:trPr>
          <w:trHeight w:val="27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čunalne uslug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žuriranje rač.baz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</w:tr>
      <w:tr>
        <w:trPr>
          <w:trHeight w:val="1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. računal.uslug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zentacij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ari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arin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arske uslug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rske uslug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ma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ezne kama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</w:tr>
      <w:tr>
        <w:trPr>
          <w:trHeight w:val="40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7.285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7.2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.8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ečenčani,  29.10.2013.</w:t>
        <w:tab/>
        <w:tab/>
        <w:tab/>
        <w:tab/>
        <w:tab/>
        <w:t xml:space="preserve">                                            Ravnateljica: Svjetlana Tufeković</w:t>
      </w:r>
    </w:p>
    <w:sectPr>
      <w:type w:val="nextPage"/>
      <w:pgSz w:w="11906" w:h="16838"/>
      <w:pgMar w:left="902" w:right="107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2:00Z</dcterms:created>
  <dc:creator>Ankica Kljaic</dc:creator>
  <dc:description/>
  <cp:keywords/>
  <dc:language>en-US</dc:language>
  <cp:lastModifiedBy>PC</cp:lastModifiedBy>
  <cp:lastPrinted>2014-01-14T11:15:00Z</cp:lastPrinted>
  <dcterms:modified xsi:type="dcterms:W3CDTF">2015-10-12T10:42:00Z</dcterms:modified>
  <cp:revision>2</cp:revision>
  <dc:subject/>
  <dc:title>PLAN NABAVE ZA 2012</dc:title>
</cp:coreProperties>
</file>