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temelju članka 118. stavak 2. podst. 3. Zakona o odgoju i obrazovanju u osnovnoj i srednjoj školi (NN. br. 87/08., 86/09., 92/10., 105/10., 90/11., 16/12. i 86/12.) i članka 58. st. 1. podst. 4. Statuta škole, a u svezi s člankom 28.  Zakona o knjižnicama (NN. br. 105/97., 5/98., 104/00. i 69/09.), Školski odbor Osnovne škole Katrina Zrinska Mečenčani, na sjednici održanoj 12.12. 2012. godine donio j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AVILNI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radu školske knjižnic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E0E0E0" w:val="clea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OPĆE ODREDB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Članak 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vim Pravilnikom uređuje se položaj, struktura i rad knjižnice u Osnovnoj školi Katarina Zrinska Mečenčani (u daljnjem tekstu Škola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Školska knjižnica je mjesto u kojem se pohranjuje, čuva, stručno obrađuje i daje na korištenje knjižna i neknjižna građ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Školska knjižnica je sastavni dio odgojno-obrazovnog procesa škol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Članak 3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jelatnost školske knjižnice ostvaruje se kao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posredna odgojno-obrazovna djelatnost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učna knjižnična djelatnost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ulturna i javna djelatnost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daća je školske knjižnic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micanje i unapređivanje svih oblika odgojno-obrazovnog proce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tvarati kod učenika trajnu naviku da sami traže knjige, da se njima znaju koristiti, te da u knjizi traže odgovore za rješavanje općih i ostalih problem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varanje uvjeta za učenj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moć učenicima pri učenju, poticanje istraživačkog duha i osobnog prosuđivanj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varanje uvjeta za interdisciplinarni pristup nastavi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mogućiti učenicima ispunjenje obveza iz nastavnog plana i progra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mogućiti učiteljima i stručnim suradnicima ostvarivanje nastavnog plana i programa i permanentno stručno usavršavanj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ticanje duhovnog ozračja ško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Članak 4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njižnicu vodi knjižniča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njižničar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ira i programira rad knjižnic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avlja stručno-knjižnične i informacijsko-referalna poslov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djeluje u neposrednom pedagoškom radu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avlja poslove u svezi s kulturnom i javnom djelatnošću Škol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rađuje s matičnom službom, drugim knjižnicama, knjižarama i nakladnicim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urađuje s učiteljima, stručnim suradnicima, učenicima te roditeljima i skrbnicima učenika i pruža im stručnu pomoć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ermanentno se usavršav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avlja druge poslove određene propisima i općim aktima škol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E0E0E0" w:val="clear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II. KNJIŽNIČNI FOND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Članak 5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nd školske knjižnice sadrži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njižnu građu (knjige, časopise i drugu tiskanu građu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eknjižnu građu (AVM sredstva, računalne zapise i dr.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njižna građa predviđena za posudbu treba biti smještena u slobodnom pristupu, a o organizaciji smještaja knjižne građe koja se ne posuđuje izvan knjižnice i o neknjižnoj građi odlučuje knjižniča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sastavu knjižničnog fonda (nabava i otpis) odlučuje knjižničar vodeći računa da on bude prilagođen iskazanim potrebama korisnika te da bude prilagođen nastavnom planu i program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Članak 6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Građa iz članka 5. ovog Pravilnika treba biti smještena u slobodnom pristupu, a iznimno u zatvorenim ormarima (AVM sredstva i sl.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Članak 7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njižnični fond mora biti funkcionalan, prilagođen nastavnom planu i programu i potrebama korisnika školske knjižnic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E0E0E0" w:val="clea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I. ZAŠTITA KNJIŽNIČNE GRAĐ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Članak 8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njižnica je dužna osigurati zaštitu građe u knjižnici pravilnim smještajem i ispravnim postupanjem u knjižnici i izvan nj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štita knjižnične građe treba obuhvatiti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viziju knjižnične građ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zdvajanje knjižnične građe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tpis knjiga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mještaj neuvezanih časopisa i novina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vez knjiga i časopisa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pravak knjig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E0E0E0" w:val="clear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hd w:fill="E0E0E0" w:val="clea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. REVIZIJA KNJIŽNIČNE GRAĐ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Članak 9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vizijom knjižnične građe u školskoj knjižnici obavezno se utvrđuje stanje na policama i  knjižnici u cjelini, te se osigurava čuvanje i zaštita knjižnična građ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njižnica je obvezna svake četiri godine provoditi redovitu reviziju fonda knjižnične građ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im redovite revizije, revizija se provodi i nakon preseljenja, požara, poplava, potresa, krađa i ratnih razaranja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Članak 10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vrijeme revizije korisnici se ne mogu koristiti uslugama knjižnic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početku i trajanju postupka revizije korisnici će biti unaprijed obaviješteni te će im se odrediti rok za povrat građe koja nije na vrijeme vraćena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Članak 11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zdvajanjem knjižnične građe treba se odvojiti nepotrebna knjižnična građ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zdvajanje knjižnične građe mora se provoditi neprestan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z školske knjižnice obavezno se i redovito treba izdvaja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rlo oštećene knjige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njige koje netočno ili nesuvremeno obrađuju neku temu ili sadržaj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njige koje nisu prikladne za korisnike školske knjižnice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višni primjerci školskih naslov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epotrebni časopisi, AVM i dokumentacijski materijal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pravodobno izdvajanje knjižnične građe odgovoran je knjižniča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192" w:firstLine="34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Normal"/>
        <w:ind w:left="3192" w:firstLine="348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Članak 1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dluku o provođenju revizije donosi ravnatelj na prijedlog knjižničara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360" w:hanging="36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Članak 13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ilikom provođenja revizije imenuje se Povjerenstvo za provođenje revizije (dalje u tekstu Povjerenstvo ) koje se sastoji od tri član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vjerenstvo imenuje ravnatelj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om o imenovanju Povjerenstva određuju se njegove zadaće u skladu s Pravilnikom o reviziji i otpisu knjižnične građe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Članak 14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 obavljenoj reviziji Povjerenstvo predaje ravnatelju Škole zapisnik o reviziji, prijedlog o otpisu s popisom građe za otpis i s prijedlogom o načinu postupanja s otpisanom građom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ačnu odluku o otpisu dotrajale i zastarjele knjižnične građe donosi  Školski odbor na prijedlog Povjerenstva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Članak 15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Nakon otpisa knjiga Povjerenstvo utvrđuje koje se od otpisanih knjiga trebaju     zamijeniti drugim primjercim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Članak 16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štećene knjige knjižnica je dužna pravodobno popraviti sama ili korištenjem usluga izvan Škol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Časopise i novine knjižnica je dužna uredno kompletirati po godištima, a   časopise važne za knjižnicu i školu u cjelini pravodobno dati na uvez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njižničar je dužan načiniti popis knjiga i časopisa koji su dani na uvez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Članak 17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njižnice su dužne i bez prethodno provedene revizije po potrebi odvajati dotrajalu i zastarjelu knjižničnu građu za otpis ili popravak, u skladu s Pravilnikom o reviziji i otpisu knjižnične građ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hd w:fill="E0E0E0" w:val="clear"/>
        <w:ind w:firstLine="708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IV. POSUDBA KNJIŽNE GRAĐE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Članak 18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 prostorijama knjižnice korisnici se mogu svakodnevno služiti, knjigama, časopisima, AVM građom i novinam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Članak 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korištenje izvan prostorija knjižnice korisnici mogu posuditi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jednom  dvije knjige na vrijeme od četrnaest dana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jednom do pet brojeva časopisa na vrijeme do pet dana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jednom tri jedinice AVM građe na vrijeme do pet dana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va primjerka dokumentacijskog materijala na vrijeme do dva dana</w:t>
      </w:r>
    </w:p>
    <w:p>
      <w:pPr>
        <w:pStyle w:val="Normal"/>
        <w:ind w:left="10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Članak 20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iznošenje izvan prostorija knjižnice ne mogu se posuditi: priručnici, enciklopedije, leksikoni, rječnici, bibliografski rječnici, bibliografije, atlasi, gospodarski pregledi i sl. osim kada se radi o razrednoj posudbi prema zahtjevu učitelja Škol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Članak 2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ko je potražnja za nekom knjižničnom građom povećana, knjižničar je ovlašten prigodom posudbe skratiti korisniku vrijeme korištenja određeno člankom 19. ovog Pravilnik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 vrijeme ljetnog i zimskog odmora učenika te kada postoje opravdani razlozi knjižničar može korisniku produljiti vrijeme posudbe određene člankom 18. ovog Pravilnik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vdanost razloga iz stavka 2. ovog članka ocjenjuje knjižničar samostaln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Članak 2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azrednom odjelu knjižnica može posuditi knjižnu i neknjižnu građu prema zahtjevu učitelja ili stručnog suradnik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rijeme posudbe građe iz stavka 1. ovoga članka određuje knjižničar u dogovoru s učiteljom ili stručnim suradnikom u skladu sa sadržajima nastavnog plana i programa koji se izvode u razredu uz pomoć posuđene knjižnične građ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Članak 23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rugim samostalnim knjižnicama ili knjižnicama u sastavu školska knjižnica može posuđivati knjižničnu građu, prema pravilima međuknjižnične posudbe, samo na temelju ugovora sklopljenog između druge knjižnice ili pravne osobe u čijem je knjižnica sastavu i Škol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E0E0E0" w:val="clea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. KORISNICI USLUGA KNJIŽNIC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Članak 24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slugama školske knjižnice mogu se koristiti učenici (roditelji i skrbnici učenika), učitelji, stručni suradnici  i ostali zaposlenici Škol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Članak 25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orisnicima usluga školske knjižnice iz članka 24. ovoga Pravilnika knjižnica može izdati odgovarajuće članske iskaznic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sve korisnike iz članka 24. ovoga Pravilnika članstvo u školskoj knjižnici je besplatn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Članak 26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njižnica je dužna svim korisnicima pružati usluge pod jednakim uvjetima, u skladu s odredbama ovog Pravilnika i drugih općih akata Škol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risnici su dužni izvijestiti knjižničara o svakoj promjeni prebivališta ili boravišta, odnosno o promjeni osobnih podatak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Članak 27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orisnici su dužni posuđenu knjižničnu građu pravodobno vratit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ko korisnik zbog bolesti ili drugoga objektivnoga razloga nije u mogućnosti pravodobno vratiti posuđenu knjižničnu građu, dužan je o tome izvijestiti knjižničara, a posuđenu knjigu vratiti odmah nakon prestanka razloga spriječenost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Članak 28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risnika koji pravodobno ne vrati posuđenu knjižničnu građu, a ne radi se o slučaju iz članka 27. stavka 2 ovog pravilnika, knjižničar će opomenut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o ni nakon opomene korisnik ne vrati posuđenu knjižničnu građu, može mu se naplatiti zakasnin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znos zakasnine iz stavka 2. ovoga članka, po danu i knjižnoj jedinici, određuje Školski odbor kod donošenja Godišnjeg plana i programa rada Škol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Članak 2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risnici su dužni čuvati knjižničnu građu od svakog oštećenj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risnici ne smiju trgati, podcrtavati, izrezivati, prljati ili na bilo koji drugi način oštećivati knjižničnu građu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Članak 30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orisnik koji izgubi ili ošteti posuđenu knjižničnu građu, odgovoran je za štetu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ko je knjižnična građa oštećena toliko da se ne može više koristiti ili je izgubljena, korisnik je dužan nabaviti i vratiti knjižnici istu knjižničnu građu kakvu je posud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o korisnik ne može postupiti prema stavku 2. ovoga članka, dužan je nabaviti i vratiti knjižnici drugu knjižničnu građu koja joj je potrebna, u visini cijene posuđene knjižnične građ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o korisnik ne može postupiti prema stavku 3. ovoga članka, dužan je  Školi nadoknaditi štetu u protuvrijednosti izgubljene, odnosno oštećene knjižnične građ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luku o plaćanju nadoknade štete iz stavka 4. ovoga članka na prijedlog knjižničara donosi ravnatelj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štetu koju prema stavku 1. ovoga članka učini učenik, odgovoran je roditelj, odnosno skrbnik učenika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Članak 3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njižničar i drugi zaposlenici Škole ne smiju izdavanje svjedodžbi i sl. uvjetovati vraćanjem posuđene knjižnične građe ili plaćanjem nadoknade štete za izgubljene ili oštećene jedinice knjižnične građ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VI. KORIŠTENJE RAČUNAL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Članak 3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U knjižnici su dva računala za učenike,  namijenjena prvenstveno za potrebe učenja, istraživački rad, pripreme referata, vježbanje i sl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orištenje računala regulirano je Pravilima o korištenju računala koji je izradio knjižničar, a odobrilo ga je Učiteljsko vijeće. Pravila su istaknuta na vidljivom mjestu u knjižnic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Članak 3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avila su sljedeća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čunalo smiju koristiti svi učenici OŠ Katarina Zrinska Mečenčan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čunalo se koristi isključivo u odgojno-obrazovne svrhe (odnosi se na pretraživanje Interneta i korištenje Worda, Excela, Power Pointa itd.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vu pronađenu građu putem Interneta korisnici su dužni spremiti na vlastite prenosive medije (diskete, CD-e, USB-uređaje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kon korištenja računala korisnici su dužno ostaviti računalo u stanju u kakvom su ga našli ( ako se nešto pohrani u Moje dokumente, potrebno je obrisati podatk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čenici koji žele pisati seminarske ili druge radove te obavljati duže pretraživanje podataka mogu se dogovoriti s knjižničarkom o terminima kada bi to obavljali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risnici ne smiju mijenjati postavke na računalu te instalirati bilo koji program, igricu, aplikacij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orištenje pisača ograničeno je na ispis isključivo gotovih seminarskih ili drugih radova te na materijale potrebne za izradu plakata ili pano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Članak 34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Jedno računalo u knjižnici namijenjeno je za stručni rad knjižničar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E0E0E0" w:val="clear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VII.  RAD KNJIŽNICE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Članak 35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njižnica radi uvijek u jutarnjoj smjeni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z razrednu nastavu: ponedjeljkom, srijedom i petkom od 8,00 do14,00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z predmetnu nastavu: utorkom i četvrtkom od 8.00 do 14,00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no vrijeme knjižnice obvezno se istiće na ulaznim vratima knjižnic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Članak 36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promjenama u radu knjižnice knjižničar je dužan pravodobno izvijestiti sve korisnike knjižničarskih uslug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Članak 37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njige i ostalu posudbenu knjižničnu građu posuđuje knjižničar. Knjižničaru u posuđivanju knjiga i drugim poslovima u knjižnici mogu pomagati učenici (članovi knjižničarske skupine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Članak 38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 prostorijama knjižnice mora biti red i mi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risnika koji narušava red i mir, knjižničar je ovlašten udaljiti iz prostorija knjižnic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Članak 3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 prostorijama školske knjižnice mogu boraviti samo korisnici (članovi) knjižnic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risnici  u knjižnicu i čitaonicu ne smiju unositi i ostavljati tiskovine nepoćudnog sadržaj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Članak 40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 prostoru knjižnice organizira se individualni rad s učenicima, rad sa skupinama učenika, nastava i izvannastavne aktivnosti (susreti, kvizovi, natjecanja, sekcije i sl.) u skladu s Godišnjim planom i programom rada Škol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E0E0E0" w:val="clear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hd w:fill="E0E0E0" w:val="clear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VIII. PRIJELAZNE I ZAVRŠNE ODREDB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Članak 4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 odredbama ovoga Pravilnika razredni učitelji dužni su upoznati učenike i roditelje, odnosno skrbnike učenik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Članak 42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dan primjerak ovoga Pravilnika trajno mora biti istaknut na vidljivom mjestu u knjižnic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Članak 43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vaj Pravilnik stupa na snagu danom objave na oglasnoj ploči škol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Članak 44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tupanjem na snagu ovoga Pravilnika prestaje važiti Pravilnik o radu školske knjižnice, KLASA: 602-02/10-02, URBROJ: 2176-138-10-94, od 23. ožujka 2010. godine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</w:t>
      </w:r>
      <w:r>
        <w:rPr>
          <w:rFonts w:cs="Bookman Old Style" w:ascii="Bookman Old Style" w:hAnsi="Bookman Old Style"/>
          <w:sz w:val="22"/>
          <w:szCs w:val="22"/>
        </w:rPr>
        <w:t>Predsjednica Školskog odbora</w:t>
      </w:r>
    </w:p>
    <w:p>
      <w:pPr>
        <w:pStyle w:val="Normal"/>
        <w:ind w:left="4248" w:firstLine="70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</w:rPr>
        <w:t>________________________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Aldina Žmirić Mulalić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LASA: 602-02/12-02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RBROJ: 2176-138-12-52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 Mečenčanima, 13.12. 2012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Pravilnik je objavljen na oglasnoj ploči Škole dana  13.12. 2012. godin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Ravnateljic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                 ____________________</w:t>
      </w:r>
    </w:p>
    <w:p>
      <w:pPr>
        <w:pStyle w:val="Normal"/>
        <w:ind w:left="4248" w:firstLine="70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</w:t>
      </w:r>
      <w:r>
        <w:rPr>
          <w:rFonts w:cs="Bookman Old Style" w:ascii="Bookman Old Style" w:hAnsi="Bookman Old Style"/>
          <w:sz w:val="22"/>
          <w:szCs w:val="22"/>
        </w:rPr>
        <w:t>Svjetlana Tufekov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36:00Z</dcterms:created>
  <dc:creator>RH - TDU</dc:creator>
  <dc:description/>
  <cp:keywords/>
  <dc:language>en-US</dc:language>
  <cp:lastModifiedBy>Lenovo User</cp:lastModifiedBy>
  <cp:lastPrinted>2012-12-13T08:37:00Z</cp:lastPrinted>
  <dcterms:modified xsi:type="dcterms:W3CDTF">2012-12-13T10:36:00Z</dcterms:modified>
  <cp:revision>2</cp:revision>
  <dc:subject/>
  <dc:title>Na temelju članka _______ Statuta Srednje škole Glina, a u svezi s člankom 28</dc:title>
</cp:coreProperties>
</file>