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melju članka  58. stavka 2. Zakona o odgoju i obrazovanju u osnovnoj i srednjoj školi („</w:t>
      </w:r>
      <w:r>
        <w:rPr>
          <w:rFonts w:cs="Arial" w:ascii="Arial" w:hAnsi="Arial"/>
          <w:sz w:val="22"/>
          <w:szCs w:val="22"/>
        </w:rPr>
        <w:t>Narodne novine“, broj 87/08,  86/09,  92/10, 105/10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0/11, </w:t>
      </w:r>
      <w:r>
        <w:rPr>
          <w:rFonts w:cs="Arial" w:ascii="Arial" w:hAnsi="Arial"/>
          <w:color w:val="000000"/>
          <w:sz w:val="22"/>
          <w:szCs w:val="22"/>
        </w:rPr>
        <w:t>5/12,</w:t>
      </w:r>
      <w:r>
        <w:rPr>
          <w:rFonts w:cs="Arial" w:ascii="Arial" w:hAnsi="Arial"/>
          <w:sz w:val="22"/>
          <w:szCs w:val="22"/>
        </w:rPr>
        <w:t xml:space="preserve"> 16/12,  86/12, 126/12, 94/13, </w:t>
      </w:r>
      <w:r>
        <w:rPr>
          <w:rFonts w:cs="Arial" w:ascii="Arial" w:hAnsi="Arial"/>
          <w:bCs/>
          <w:sz w:val="22"/>
          <w:szCs w:val="22"/>
        </w:rPr>
        <w:t>136/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2/14, 7/17, 68/18, 98/19, 64/20, 151/2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bCs/>
          <w:sz w:val="22"/>
          <w:szCs w:val="22"/>
        </w:rPr>
        <w:t xml:space="preserve"> 56/23</w:t>
      </w:r>
      <w:r>
        <w:rPr>
          <w:rFonts w:cs="Arial" w:ascii="Arial" w:hAnsi="Arial"/>
          <w:color w:val="000000"/>
          <w:sz w:val="22"/>
          <w:szCs w:val="22"/>
        </w:rPr>
        <w:t xml:space="preserve">) te članka 58. Statuta Osnovne škole Katarina Zrinska Mečenčani, Školski odbor na 15. sjednici, nakon provedene rasprave na sjednicama Učiteljskog </w:t>
      </w:r>
      <w:r>
        <w:rPr>
          <w:rFonts w:cs="Arial" w:ascii="Arial" w:hAnsi="Arial"/>
          <w:bCs/>
          <w:sz w:val="22"/>
          <w:szCs w:val="22"/>
        </w:rPr>
        <w:t xml:space="preserve">vijeća, Vijeća roditelja i Vijeća učenika, </w:t>
      </w:r>
      <w:r>
        <w:rPr>
          <w:rFonts w:cs="Arial" w:ascii="Arial" w:hAnsi="Arial"/>
          <w:color w:val="000000"/>
          <w:sz w:val="22"/>
          <w:szCs w:val="22"/>
        </w:rPr>
        <w:t xml:space="preserve">dana 29. travnja 2025. godine donosi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KUĆNI RED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ĆE ODREDBE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ćnim redom Osnovne škole Katarina Zrinska Mečenčani </w:t>
      </w:r>
      <w:r>
        <w:rPr>
          <w:rFonts w:cs="Arial" w:ascii="Arial" w:hAnsi="Arial"/>
          <w:color w:val="000000"/>
          <w:sz w:val="22"/>
          <w:szCs w:val="22"/>
        </w:rPr>
        <w:t xml:space="preserve">(u daljnjem tekstu: Škola) utvrđuju </w:t>
      </w:r>
      <w:r>
        <w:rPr>
          <w:rFonts w:cs="Arial" w:ascii="Arial" w:hAnsi="Arial"/>
          <w:sz w:val="22"/>
          <w:szCs w:val="22"/>
        </w:rPr>
        <w:t xml:space="preserve">se: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- pravila sigurnosti, kontrola ulaska i izlaska iz Škole i druge sigurnosne mjere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- pravila ponašanja u Školi, unutarnjem i vanjskom prostoru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- pravila međusobnih odnosa učenika,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- pravila međusobnih odnosa učenika i radnika Škole,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- radno vrijeme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upanje prema imovini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druga pitanja od važnosti za rad Škole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be ovog Kućnog reda odnose se na sve osobe za vrijeme njihova boravka u školskim prostorima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S odredbama ovoga Kućnog reda razrednici su dužni upoznati učenike i njihove roditelje odnosno skrbnik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Ovaj </w:t>
      </w:r>
      <w:r>
        <w:rPr>
          <w:rFonts w:cs="Arial" w:ascii="Arial" w:hAnsi="Arial"/>
          <w:color w:val="000000"/>
          <w:sz w:val="22"/>
          <w:szCs w:val="22"/>
        </w:rPr>
        <w:t>Kućni red ističe se na vidljivom mjestu u Školi</w:t>
      </w:r>
      <w:r>
        <w:rPr>
          <w:rFonts w:cs="Arial" w:ascii="Arial" w:hAnsi="Arial"/>
          <w:sz w:val="22"/>
          <w:szCs w:val="22"/>
        </w:rPr>
        <w:t xml:space="preserve"> i na mrežnoj stranici Škol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zi u ovom Kućnom redu navedeni u muškom rodu neutralni su i odnose se jednako na muške i ženske osob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PRAVILA SIGURNOSTI, KONTROLA ULASKA I IZLASKA U ŠKOLU I DRUGE SIGURNOSNE MJERE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Članak 5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vnatelj i radnici Škole dužni su skrbiti za siguran boravak i rad u Školi te poduzima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govarajuće mjere sigurnos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kladu s </w:t>
      </w:r>
      <w:r>
        <w:rPr>
          <w:rFonts w:cs="Arial" w:ascii="Arial" w:hAnsi="Arial"/>
          <w:color w:val="000000"/>
          <w:sz w:val="22"/>
          <w:szCs w:val="22"/>
        </w:rPr>
        <w:t xml:space="preserve">propisima, uputama, obavijestima nadležnog ministarstva i internim aktima Ško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lanak 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Mjere sigurnosti iz članka 5. ovoga Pravilnika provode s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om ulaska i izlaska iz Škole prema Protokolu o kontroli ulaska i izlaska u školskim ustanovama te uputama odnosno odlukama ravnatelja kojima su određene mjere, način i izvršitelji provedbe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ređivanjem ulazaka i izlazaka učenika tijekom odmora učenika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aveznom prethodnom najavom roditelja i drugih posjetitelja prije dolaska u Školu, </w:t>
      </w:r>
      <w:r>
        <w:rPr>
          <w:rFonts w:cs="Arial" w:ascii="Arial" w:hAnsi="Arial"/>
          <w:color w:val="000000"/>
          <w:sz w:val="22"/>
          <w:szCs w:val="22"/>
        </w:rPr>
        <w:t>osim u opravdanim i hitnim slučajevima kada je moguć ulazak u Školu prema odobrenju ravnatelja ili-osoba kod koje je nenajavljena stranka upućen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nošenjem i primjenom </w:t>
      </w:r>
      <w:r>
        <w:rPr>
          <w:rFonts w:cs="Arial" w:ascii="Arial" w:hAnsi="Arial"/>
          <w:color w:val="000000"/>
          <w:sz w:val="22"/>
          <w:szCs w:val="22"/>
        </w:rPr>
        <w:t>Plana</w:t>
      </w:r>
      <w:r>
        <w:rPr>
          <w:rFonts w:cs="Arial" w:ascii="Arial" w:hAnsi="Arial"/>
          <w:sz w:val="22"/>
          <w:szCs w:val="22"/>
        </w:rPr>
        <w:t xml:space="preserve"> sigurnosti Škole kojim će biti definirane potrebne mjere sigurnosti određene na temelju Procjene postojećeg stanja i analize rizik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inuiranim i pravodobnim informiranjem roditelja i učenika o mjerama sigurnosti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bveznim provođenjem simulacije evakuacije i drugih kriznih situacija najmanje dva puta godišnje,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ormiranje i rad školskog sigurnosnog tima za evaluaciju i analizu odnosno predlaganje poboljšanja mjera sigurnosti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radnjom s osnivačem, policijom, vatrogascima, liječničkim timovima i drugim relevantnim dionicima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drugim mjerama koje se provode u skladu s aktualnom situacijom, propisima, uputama i obavijestima ravnatelja odnosno drugih relevantnih </w:t>
      </w:r>
      <w:r>
        <w:rPr>
          <w:rFonts w:cs="Arial" w:ascii="Arial" w:hAnsi="Arial"/>
          <w:color w:val="000000"/>
          <w:sz w:val="22"/>
          <w:szCs w:val="22"/>
        </w:rPr>
        <w:t>institucij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Za vrijeme radnog vremena u Školi poslove dežurstva s učenicima obavljaju učitelji </w:t>
      </w:r>
      <w:r>
        <w:rPr>
          <w:rFonts w:cs="Arial" w:ascii="Arial" w:hAnsi="Arial"/>
          <w:color w:val="000000"/>
          <w:sz w:val="22"/>
          <w:szCs w:val="22"/>
        </w:rPr>
        <w:t>u skladu s odlukom o tjednom i godišnjem zaduženju kao ostale poslove koji proizlaze iz neposrednog odgojno obrazovnog rad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Mjesto, trajanje i raspored dežurstava s učenicima određuje ravnatelj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Raspored dežurstava s učenicima učitelja objavljuje se na oglasnoj ploči Škole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28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Članak 8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im dežurstva iz članka 7. ovog Pravilnika poslove dežurstva prema potrebi obavlja i tehničko osoblje prema odluci ravnatelja kojom se određuju mjesto, način, trajanje i raspored dežurstv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ored i obveze dežurstva kao i nadzor nad zaključavanjem i otključavanjem vrata Škole ima tehničko osoblje (spremačice, domar i kuharica) sukladno Protokolu o kontroli ulaska i izlaska u škol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kontroli ulaska i izlaska u školu objavljen je na vidljivom mjestu u Školi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glasnoj ploči Škole</w:t>
      </w:r>
      <w:r>
        <w:rPr>
          <w:rFonts w:cs="Arial" w:ascii="Arial" w:hAnsi="Arial"/>
          <w:sz w:val="22"/>
          <w:szCs w:val="22"/>
        </w:rPr>
        <w:t xml:space="preserve"> i drugom vidljivom mjestu u Školi istaknuti su telefonski brojevi policije, vatrogasaca, hitne pomoći i </w:t>
      </w:r>
      <w:r>
        <w:rPr>
          <w:rFonts w:cs="Arial" w:ascii="Arial" w:hAnsi="Arial"/>
          <w:color w:val="000000"/>
          <w:sz w:val="22"/>
          <w:szCs w:val="22"/>
        </w:rPr>
        <w:t>Državne uprave za zaštitu i spašavanj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RAVILA PONAŠANJA U ŠKOLI, UNUTARNJEM I VANJSKOM PROSTORU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0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Radnici i učenici Škole dužni su kulturno se odnositi prema roditeljima i drugim osobama koje borave u Školi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11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ostoru Škole zabranjeno j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idžba i prodaja proizvoda koji nisu u skladu s ciljevima odgoja i obrazovanj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ušenj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isanje po zidovima i inventaru Škol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bacanje papira, žvakaćih guma i slično izvan koševa za otpatk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ošenje i konzumiranje alkohola, narkotičkih sredstava, psihoaktivnih tvari i slično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ošenje sredstava, opreme i uređaja koji mogu izazvati požar ili eksploziju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nošenje oružja, 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- unošenje predmeta koji mogu izazvati ozljedu (nožići, odvijači, britvice i sl.), osim potrebnog nastavnog pribora,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granje igara na sreću i sve vrste </w:t>
      </w:r>
      <w:r>
        <w:rPr>
          <w:rFonts w:cs="Arial" w:ascii="Arial" w:hAnsi="Arial"/>
          <w:color w:val="000000"/>
          <w:sz w:val="22"/>
          <w:szCs w:val="22"/>
        </w:rPr>
        <w:t>klađenj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- unošenje tiskovina nepoćudnog sadržaja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bez odobrenja ravnatelja dovesti učenike druge škole i druge osob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vođenje životinja u prostorije i okoliš Škole,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Default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12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 prostorima Škole zabranjeno je svako neovlašteno audio i/ili video snimanje </w:t>
      </w:r>
      <w:r>
        <w:rPr>
          <w:rFonts w:cs="Arial" w:ascii="Arial" w:hAnsi="Arial"/>
          <w:color w:val="000000"/>
          <w:sz w:val="22"/>
          <w:szCs w:val="22"/>
        </w:rPr>
        <w:t xml:space="preserve">radnika Škole, učenika, roditelja/skrbnika i ostalih osoba, bez njihovog znanja i odobrenja. 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Ravnatelju Škole mora se najaviti svako audio i/ili video snimanje, a snimanje se može obavljati uz odobrenje ravnatelja i suglasnost osoba iz stavka 1. ovoga članka te roditelja za učenike.</w:t>
      </w:r>
    </w:p>
    <w:p>
      <w:pPr>
        <w:pStyle w:val="Default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 Školi je svakome zabranjeno izražavanje diskriminacije na osnovi rase,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 Školi je zabranjen svaki oblik nasilja, izražavanja neprijateljstva, nesnošljivosti ili drugog neprimjerenog ponašan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3) Osobe koje se ponašanju suprotno stavcima 1. i 2. ovoga članka treba upozoriti na neprimjerena ponašanja i zamoliti ih da napuste prostor Škole. U slučaju da ne </w:t>
      </w:r>
      <w:r>
        <w:rPr>
          <w:rFonts w:cs="Arial" w:ascii="Arial" w:hAnsi="Arial"/>
          <w:color w:val="000000"/>
          <w:sz w:val="22"/>
          <w:szCs w:val="22"/>
        </w:rPr>
        <w:t xml:space="preserve">postupe tako treba pozvati policij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Učenicima koji se ponašaju suprotno stavcima 1. i 2. ovoga članka izriču se pedagoške mjere odnosno postupa u skladu s propisim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4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mogu boraviti u Školi samo u vrijeme određeno za nastavu i ostale oblike odgojno-obrazovnog rada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čenik je dužan doći u Školu najkasnije deset minuta prije početka nastave, a napustiti Školu najkasnije </w:t>
      </w:r>
      <w:r>
        <w:rPr>
          <w:rFonts w:cs="Arial" w:ascii="Arial" w:hAnsi="Arial"/>
          <w:color w:val="000000"/>
          <w:sz w:val="22"/>
          <w:szCs w:val="22"/>
        </w:rPr>
        <w:t>15 minuta nakon završetka školskih obveza ili po dogovoru s učiteljem ili stručnom službom</w:t>
      </w:r>
    </w:p>
    <w:p>
      <w:pPr>
        <w:pStyle w:val="Default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5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čenik je dužan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kulturno se ponašati za vrijeme boravka u Školi i izvan nje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uvažavati i poštovati drugoga te pružiti pomoć ako je potrebno,</w:t>
      </w:r>
    </w:p>
    <w:p>
      <w:pPr>
        <w:pStyle w:val="Default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</w:t>
      </w:r>
      <w:r>
        <w:rPr>
          <w:rFonts w:cs="Arial" w:ascii="Arial" w:hAnsi="Arial"/>
          <w:iCs/>
          <w:color w:val="000000"/>
          <w:sz w:val="22"/>
          <w:szCs w:val="22"/>
        </w:rPr>
        <w:t>jegovati humane odnose među učenicima, učiteljima i drugim radnicima Škole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državati čistima i urednima prostore Škole,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laziti uredan u Školu pri čemu nije dozvoljena uporaba sredstava za uljepšavanje koji nisu primjereni uzrastu i dobi učenika te su dužni biti primjereno obučeni. Neprimjereni i uvredljivi natpisi ili ilustracije na odjeći, nedovoljno duge majice, hlače i suklnje kao i prozirna odjeća su zabranjeni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mirno ući u učionicu najmanje pet minuta prije početka nastave i pripremiti se za rad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čuvati imovinu koju koristi te imovinu drugih učenika i radnika Škole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poštovati pravila školskog života i rada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čuvati i oplemenjivati školski okoliš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ne unositi predmete u školu kojima bi mogao remetiti nastavu i ugrožavati sigurnost u razredu ili Škol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dolaskom u školu preobuti se u čistu obuću</w:t>
      </w:r>
    </w:p>
    <w:p>
      <w:pPr>
        <w:pStyle w:val="Default"/>
        <w:rPr>
          <w:rFonts w:ascii="Arial" w:hAnsi="Arial" w:cs="Arial"/>
          <w:i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eastAsia="hr-HR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Na znak za početak nastave učenici su obvezni biti na svojim mjestima i pripremiti pribor za rad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Učenici koji su zakasnili na nastavu, trebaju tiho ući u učionicu i ispričati se učitelj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U kabinet informatike učenici ulaze zajedno s učitel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Izostanke i zakašnjenja na nastavu i druge oblike odgojno-obrazovnog rada učenici su dužni opravdati ispričnicom roditelja, skrbnika, liječnika i sl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Opravdanim izostancima smatra se bolest učenika, smrtni slučaj u obitelji,</w:t>
      </w:r>
      <w:r>
        <w:rPr>
          <w:rFonts w:cs="Arial" w:ascii="Arial" w:hAnsi="Arial"/>
          <w:color w:val="000000"/>
          <w:sz w:val="22"/>
          <w:szCs w:val="22"/>
        </w:rPr>
        <w:t xml:space="preserve"> problemi u prometu, elementarne nepogode, bolest članova obitelji i sličn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7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Tijekom nastave učenici ne smiju razgovarati, šaptati, dovikivati se, prepirati i šetati po razredu. Učenik koji želi nešto pitati ili priopćiti, treba svoju namjeru pokazati dizanjem ruke. (2) Učenik kojega je učitelj prozvao, dužan je ustat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U školi učenik ne smije koristiti laptop, mobitel i druge slične uređaje osim ako je to prethodno odobrio učitelj. U slučaju prekršaja, učitelj ima pravo  oduzeti učeniku mobitel ili tehničko pomagalo i pohraniti ga u ured stručne službe, tajništvo ili kod ravnatelja Škole. Uređaj može preuzeti isključivo učenikov roditelj ili staratelj. Razrednik obavještava roditelja ili staratelja o poduzetoj mjeri, te ga poziva da preuzme mobilni telefon ili drugi uređaj.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8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 razrednom odjelu tjedno razrednik određuje dva redara prema abecednom redoslijedu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Redari obavljaju sljedeće zadatk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ipremaju učionicu za nastavu, brišu ploču i donose prema potrebi nastavna sredstva i pomagala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prijavljuju učiteljima početkom svakoga nastavnog sata nenazočne učenike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izvješćuju o nađenim predmetima učitelja, a predmete (knjige, bilježnice, olovke, odjeću, nakit i slično) odnose na za to određeno mjesto </w:t>
      </w:r>
      <w:r>
        <w:rPr>
          <w:rFonts w:cs="Arial" w:ascii="Arial" w:hAnsi="Arial"/>
          <w:color w:val="000000"/>
          <w:sz w:val="22"/>
          <w:szCs w:val="22"/>
        </w:rPr>
        <w:t>u Š</w:t>
      </w:r>
      <w:r>
        <w:rPr>
          <w:rFonts w:cs="Arial" w:ascii="Arial" w:hAnsi="Arial"/>
          <w:sz w:val="22"/>
          <w:szCs w:val="22"/>
        </w:rPr>
        <w:t xml:space="preserve">koli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izvješćuju predmetnog učitelja o oštećenjima koja su zatečena po ulasku u razred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kon završetka nastave posljednji napuštaju učionicu uz prethodnu provjeru ispravnosti učionice, oštećenja zidova, klupa, stolica i drugog inventara, a o uočenim oštećenjima izvješćuju predmetnog učitelj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Učenika koji se ne pridržava reda, redar je dužan prijaviti dežurnom učitelju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288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Članak 19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imaju pravo na veliki odmor i male odmore između nastavnih sat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Mali odmor traje pet minuta, a veliki odmor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uta. Tijekom malog odmora učenicima nije dopušteno napuštanje škole. Tijekom velikog odmora učenici pod nadzorom dežurnih učitelja mogu boraviti u školskom dvorištu (ispred škole i travnato igralište iza škole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Učenici mogu objedovati samo u blagovaonici. Prije ulaska u blagovaonicu učenik je dužan oprati ruke. Za vrijeme objeda u blagovaonici mora biti red i mir. Nakon završenog objeda učenik je dužan pribor za jelo odložiti na odgovarajuće mjest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PRAVILA MEĐUSOBNIH ODNOSA UČENIK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0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međusobnim odnosima učenici: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trebaju se ponašati kulturno i prijateljski prema drugim učenicima Škole,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baju pružati pomoć i dati primjeren savjet drugim učenicima u skladu s njihovim    mogućnostim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užni su omogućiti drugim učenicima iznošenje svog mišljenja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trebaju informirati druge učenike o događajima u Školi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ne smiju ometati druge učenike u učenju i praćenju nastav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ebaju poštovati spolnu ravnopravnost i druge različitost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1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đusobne sporove učenici ne smiju rješavati svađom i fizičkim obračunom, uvredama, širenjem neistina i slično. </w:t>
      </w:r>
      <w:r>
        <w:rPr>
          <w:rFonts w:cs="Arial" w:ascii="Arial" w:hAnsi="Arial"/>
          <w:sz w:val="22"/>
          <w:szCs w:val="22"/>
        </w:rPr>
        <w:t>U slučaju međusobnog spora učenici su dužni zatražiti pomoć razrednika, predmetnog učitelja ili stručnog suradnika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RAVILA MEĐUSOBNIH ODNOSA UČENIKA I RADNIKA ŠKOL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2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1) Učenici su dužni kulturno se odnositi prema učiteljima i drugim radnicima Škole te pozdraviti radnike Škole u školskom prostoru i izvan njeg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Kod ulaska u Školu ili izlaska iz Škole učenici trebaju dati prednost starijim osoba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3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smiju samo uz dopuštenje učitelja ili drugih radnika Škole ulaziti u zbornicu, ured ravnatelja i tajnik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Kod ulaska u učionicu ili drugi prostor u kojemu se održava nastava, učenik treba pokucati, a zatim tiho ući i priopćiti učitelju razlog dolaska. Zadatak odnosno obavijest zbog koje je došao, može obaviti uz odobrenje učitelja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4. 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Učitelj</w:t>
      </w:r>
      <w:r>
        <w:rPr>
          <w:rFonts w:cs="Arial" w:ascii="Arial" w:hAnsi="Arial"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e smije za vrijeme nastave učenika poslati izvan učionice u svrhu kažnjavanja. U slučaju </w:t>
      </w:r>
      <w:r>
        <w:rPr>
          <w:rFonts w:cs="Arial" w:ascii="Arial" w:hAnsi="Arial"/>
          <w:iCs/>
          <w:color w:val="000000"/>
          <w:sz w:val="22"/>
          <w:szCs w:val="22"/>
        </w:rPr>
        <w:t>potrebe izdvajanja učenika s nastave,</w:t>
      </w:r>
      <w:r>
        <w:rPr>
          <w:rFonts w:cs="Arial" w:ascii="Arial" w:hAnsi="Arial"/>
          <w:iCs/>
          <w:sz w:val="22"/>
          <w:szCs w:val="22"/>
        </w:rPr>
        <w:t xml:space="preserve"> učitelj odvodi učenika razredniku, stručnim suradnicima, dežurnom učitelju ili ravnatelju.</w:t>
      </w:r>
    </w:p>
    <w:p>
      <w:pPr>
        <w:pStyle w:val="Default"/>
        <w:ind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RADNO VRIJEME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5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radi u petodnevnom radnom tjednu, u skladu s Godišnjim planom i programom rada Škole, Zakonu o odgoju i obrazovanju u osnovnoj i srednjoj školi i Statutu Škol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dno vrijeme Škole je od 07,00 do 15,00 sat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u ujutro otvara spremačica i pregledava stanje prije početka nastave, a o eventualnim problemima odmah izvješćuju tajnika ili ravnatelja. Školu zatvara spremačica na kraju radnog dana i koji su odgovorni za urednost i sigurnost te da je Škola zaključan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n radnog vremena zgrada škole se može otključati i koristiti samo uz odobrenje ravnatelj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jekom trajanja programa predškole, prema potrebi, radno vrijeme škole bit će produženo.</w:t>
      </w:r>
    </w:p>
    <w:p>
      <w:pPr>
        <w:pStyle w:val="Default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6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Radnici su dužni dolaziti na posao i odlaziti s posla na vrijeme, prema rasporedu radnog vremena. Ne smiju dolaziti pod utjecajem alkohola ni drugih opojnih sredstav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Evidencija radnog vremena vodi se prema pravilniku kojim je propisana evidencija radnog vremena za radnike školskih ustanova. </w:t>
      </w:r>
      <w:r>
        <w:rPr>
          <w:rFonts w:cs="Arial" w:ascii="Arial" w:hAnsi="Arial"/>
          <w:color w:val="000000"/>
          <w:sz w:val="22"/>
          <w:szCs w:val="22"/>
        </w:rPr>
        <w:t xml:space="preserve">Način evidencije nazočnosti na radu određuje ravnatelj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Roditelji mogu razgovarati s učiteljima u vrijeme informacija ili u vrijeme koje odredi razrednik, odnosno predmetni učitelj odnosno </w:t>
      </w:r>
      <w:r>
        <w:rPr>
          <w:rFonts w:cs="Arial" w:ascii="Arial" w:hAnsi="Arial"/>
          <w:iCs/>
          <w:color w:val="000000"/>
          <w:sz w:val="22"/>
          <w:szCs w:val="22"/>
        </w:rPr>
        <w:t>stručni suradnik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z prethodnu najavu ili na poziv od strane Škol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Obavijest o održavanju informacija objavljena je na vidljivom mjestu u Školi te na mrežnoj stranici Škol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8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ored radnog vremena ravnatelja, tajnika, voditelja računovodstva i stručnih suradnika navodi se na vratima ureda.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i materijali, nastavna sredstva i pomagala koriste se u Školi za vrijeme radnog vremena, a u slučaju potrebe i izvan radnog vremena i Škole samo uz odobrenje ravnatelja.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OSTUPANJE PREMA IMOVINI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36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lanak 30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, učenici i druge osobe koje borave u Školi, dužne su skrbiti o imovini Škole prema načelu dobroga gospodar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1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Radnici i učenici moraju se racionalno koristiti sredstvima Škole koja su im stavljena na raspolagan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Svaki uočeni kvar na instalacijama električne struje, plina ili vodovoda, grijanja ili drugi kvar radnici su obvezni prijaviti ravnatelju, a učenici razredniku, dežurnom učitelju, ravnatelju ili tajnik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Klima uređajima i regulatorima na radijatoru mogu upravljati isključivo</w:t>
      </w:r>
      <w:r>
        <w:rPr>
          <w:rFonts w:cs="Arial" w:ascii="Arial" w:hAnsi="Arial"/>
          <w:color w:val="000000"/>
          <w:sz w:val="22"/>
          <w:szCs w:val="22"/>
        </w:rPr>
        <w:t xml:space="preserve"> radnici</w:t>
      </w:r>
      <w:r>
        <w:rPr>
          <w:rFonts w:cs="Arial" w:ascii="Arial" w:hAnsi="Arial"/>
          <w:sz w:val="22"/>
          <w:szCs w:val="22"/>
        </w:rPr>
        <w:t xml:space="preserve"> Škole.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2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isteka radnog vremena radnici su dužni pospremiti radne materijale, zatvoriti prozore, isključiti električne aparat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su dužni čuvati udžbenike i druga obrazovna i nastavna sredstva, a knjige posuđene u knjižnici pravodobno neoštećene vratiti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čenici su obvezni čuvati računala i drugu računalnu opremu za vrijeme boravka u informatičkoj učionici i u ostalim prostorima škole. Učenicima nije dozvoljeno korištenje računala na način koji bi oštetio programski dio računala. Učenicima prilikom korištenja računala i mrežnih resursa škole (lokalne mreže i interneta) nije dozvoljeno slati poruke nepoćudnog sadržaja putem svih </w:t>
      </w:r>
      <w:r>
        <w:rPr>
          <w:rFonts w:cs="Arial" w:ascii="Arial" w:hAnsi="Arial"/>
          <w:sz w:val="22"/>
          <w:szCs w:val="22"/>
        </w:rPr>
        <w:t>oblika mrežne komunikacije</w:t>
      </w:r>
      <w:r>
        <w:rPr>
          <w:rFonts w:cs="Arial" w:ascii="Arial" w:hAnsi="Arial"/>
          <w:color w:val="000000"/>
          <w:sz w:val="22"/>
          <w:szCs w:val="22"/>
        </w:rPr>
        <w:t>, pregledavati usluge i sadržaje neprimjerene njihovom uzrastu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4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Kod napuštanja školskog prostora radnici i učenici trebaju odnijeti svoje stvar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5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i druge osobe odgovaraju i nadoknađuju štetu koju učine na imovini Škole prema Zakonu o obveznim odnosima, a radnici Škole i prema Zakonu o radu. 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se ne može utvrditi počinitelj kod učenika, </w:t>
      </w:r>
      <w:r>
        <w:rPr>
          <w:rFonts w:cs="Arial" w:ascii="Arial" w:hAnsi="Arial"/>
          <w:color w:val="000000"/>
          <w:sz w:val="22"/>
          <w:szCs w:val="22"/>
        </w:rPr>
        <w:t>štetu nadoknađuje skupina učenika ili razredni odje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na štete utvrđuje se u visini cijene koštanja i ugradnje oštećene imovine odnosno na temelju procjene visine štete ukoliko se ne može utvrditi cijena koštanja oštećene imovine. Procjenu vrši povjerenstvo od tri člana (učitelj razrednik, roditelj i ravnatelj). Odluku o imenovanju povjerenstva donosi ravnatelj. Roditelj učenika odnosno skrbnik učenika je dužan štetu nadoknaditi u roku od 8 dana. Naknada štete se izvršava kupnjom zamjenskog predmeta koji je bio oštećen ili plaćanjem usluge izravno izvođaču radova u dogovoru s povjerenstvom škole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b/>
          <w:bCs/>
          <w:sz w:val="22"/>
          <w:szCs w:val="22"/>
        </w:rPr>
        <w:t xml:space="preserve"> PRIJELAZNE I ZAVRŠNE ODREDBE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6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Kućni red stupa na snagu dan nakon dana objave na oglasnoj ploči Škole te se u roku od pet dana od stupanja na snagu objavljuje na mrežnoj stranici Škole 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stiče na vidljivom mjestu u Školi. </w:t>
      </w:r>
    </w:p>
    <w:p>
      <w:pPr>
        <w:pStyle w:val="Default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37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Kućni red može se mijenjati i dopunjavati samo na način i prema postupku na koji je donesen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38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m na snagu ovog Kućnog reda prestaje važiti Pravilnik o kućnom redu od 5. listopada 2023. godine, KLASA: 011-03/23-02/01, URBROJ: 2176-83-01-23-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ćni red objavljen je na oglasnoj ploči Škole dana 29. travnja 2025. godine, a stupio je na snagu dana 30. travnja 2025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</w:t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vjetlana Tufeković, prof.                                                      Stipo Šap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                                                      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1-03/25-02-0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6-83-01-25-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BodyTextIndent2uvlaka2">
    <w:name w:val="Body Text Indent 2.uvlaka 2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0:00Z</dcterms:created>
  <dc:creator>Olivera</dc:creator>
  <dc:description/>
  <cp:keywords/>
  <dc:language>en-US</dc:language>
  <cp:lastModifiedBy>Eliza Pirc</cp:lastModifiedBy>
  <cp:lastPrinted>2025-04-30T11:36:00Z</cp:lastPrinted>
  <dcterms:modified xsi:type="dcterms:W3CDTF">2025-04-30T09:37:00Z</dcterms:modified>
  <cp:revision>5</cp:revision>
  <dc:subject/>
  <dc:title/>
</cp:coreProperties>
</file>